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o scientifico Statale “C. Cavall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GRAMMA SVOLT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: 1^A LINGUISTICO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isciplina:</w:t>
      </w:r>
      <w:r>
        <w:rPr>
          <w:rFonts w:cs="Arial" w:ascii="Arial" w:hAnsi="Arial"/>
          <w:bCs/>
          <w:sz w:val="22"/>
          <w:szCs w:val="22"/>
        </w:rPr>
        <w:t xml:space="preserve"> LINGUA E CIVILTÀ SPAGN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3-2014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: BRIANZA SILVIA / ARAGÓN MUŇOZ CRISTI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trutture grammatic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fabet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e regole di pronunc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personali sogge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forme di cortesia </w:t>
      </w:r>
      <w:r>
        <w:rPr>
          <w:rFonts w:cs="Arial" w:ascii="Arial" w:hAnsi="Arial"/>
          <w:i/>
          <w:sz w:val="22"/>
          <w:szCs w:val="22"/>
        </w:rPr>
        <w:t>usted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i/>
          <w:sz w:val="22"/>
          <w:szCs w:val="22"/>
        </w:rPr>
        <w:t>uste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</w:t>
      </w:r>
      <w:r>
        <w:rPr>
          <w:rFonts w:cs="Arial" w:ascii="Arial" w:hAnsi="Arial"/>
          <w:i/>
          <w:sz w:val="22"/>
          <w:szCs w:val="22"/>
        </w:rPr>
        <w:t>s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te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rticoli determinativi e indetermina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sformazione del genere e del numero dei sostantivi e degli agget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osizione + l’articol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e gli aggettivi dimostra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e gli aggettivi possess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l contrasto 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hay </w:t>
      </w:r>
      <w:r>
        <w:rPr>
          <w:rFonts w:cs="Arial" w:ascii="Arial" w:hAnsi="Arial"/>
          <w:sz w:val="22"/>
          <w:szCs w:val="22"/>
          <w:lang w:val="es-ES_tradnl"/>
        </w:rPr>
        <w:t xml:space="preserve">/ </w:t>
      </w:r>
      <w:r>
        <w:rPr>
          <w:rFonts w:cs="Arial" w:ascii="Arial" w:hAnsi="Arial"/>
          <w:i/>
          <w:sz w:val="22"/>
          <w:szCs w:val="22"/>
          <w:lang w:val="es-ES_tradnl"/>
        </w:rPr>
        <w:t>está-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Gli avverbi </w:t>
      </w:r>
      <w:r>
        <w:rPr>
          <w:rFonts w:cs="Arial" w:ascii="Arial" w:hAnsi="Arial"/>
          <w:i/>
          <w:sz w:val="22"/>
          <w:szCs w:val="22"/>
        </w:rPr>
        <w:t>muy, much</w:t>
      </w: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regola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l verbo </w:t>
      </w:r>
      <w:r>
        <w:rPr>
          <w:rFonts w:cs="Arial" w:ascii="Arial" w:hAnsi="Arial"/>
          <w:i/>
          <w:sz w:val="22"/>
          <w:szCs w:val="22"/>
          <w:lang w:val="es-ES_tradnl"/>
        </w:rPr>
        <w:t>est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con cambio vocalico: E→IE, O→UE, U→UE, E→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con irregolarità nella 1^ persona: </w:t>
      </w:r>
      <w:r>
        <w:rPr>
          <w:rFonts w:cs="Arial" w:ascii="Arial" w:hAnsi="Arial"/>
          <w:i/>
          <w:sz w:val="22"/>
          <w:szCs w:val="22"/>
        </w:rPr>
        <w:t>d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hac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al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ab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oner, est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con cambio consonantico: G→J , C→Z, C→ZC, U→U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con due irregolarità: vocalica e consonantica: </w:t>
      </w:r>
      <w:r>
        <w:rPr>
          <w:rFonts w:cs="Arial" w:ascii="Arial" w:hAnsi="Arial"/>
          <w:i/>
          <w:sz w:val="22"/>
          <w:szCs w:val="22"/>
        </w:rPr>
        <w:t>ten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>dec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ven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oí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resente de indicativo</w:t>
      </w:r>
      <w:r>
        <w:rPr>
          <w:rFonts w:cs="Arial" w:ascii="Arial" w:hAnsi="Arial"/>
          <w:sz w:val="22"/>
          <w:szCs w:val="22"/>
        </w:rPr>
        <w:t xml:space="preserve"> dei verbi completamente irregolari: </w:t>
      </w:r>
      <w:r>
        <w:rPr>
          <w:rFonts w:cs="Arial" w:ascii="Arial" w:hAnsi="Arial"/>
          <w:i/>
          <w:sz w:val="22"/>
          <w:szCs w:val="22"/>
        </w:rPr>
        <w:t>i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erbi rifless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l’articolo coi giorni della settim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vverbi e le espressioni di freque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e preposizioni </w:t>
      </w:r>
      <w:r>
        <w:rPr>
          <w:rFonts w:cs="Arial" w:ascii="Arial" w:hAnsi="Arial"/>
          <w:i/>
          <w:sz w:val="22"/>
          <w:szCs w:val="22"/>
          <w:lang w:val="es-ES_tradnl"/>
        </w:rPr>
        <w:t>de/desde</w:t>
      </w:r>
      <w:r>
        <w:rPr>
          <w:rFonts w:cs="Arial" w:ascii="Arial" w:hAnsi="Arial"/>
          <w:sz w:val="22"/>
          <w:szCs w:val="22"/>
          <w:lang w:val="es-ES_tradnl"/>
        </w:rPr>
        <w:t xml:space="preserve">… </w:t>
      </w:r>
      <w:r>
        <w:rPr>
          <w:rFonts w:cs="Arial" w:ascii="Arial" w:hAnsi="Arial"/>
          <w:i/>
          <w:sz w:val="22"/>
          <w:szCs w:val="22"/>
          <w:lang w:val="es-ES_tradnl"/>
        </w:rPr>
        <w:t>a/ha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erbi pronominali: </w:t>
      </w:r>
      <w:r>
        <w:rPr>
          <w:rFonts w:cs="Arial" w:ascii="Arial" w:hAnsi="Arial"/>
          <w:i/>
          <w:sz w:val="22"/>
          <w:szCs w:val="22"/>
        </w:rPr>
        <w:t>gus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>encant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vverbi </w:t>
      </w:r>
      <w:r>
        <w:rPr>
          <w:rFonts w:cs="Arial" w:ascii="Arial" w:hAnsi="Arial"/>
          <w:i/>
          <w:sz w:val="22"/>
          <w:szCs w:val="22"/>
        </w:rPr>
        <w:t>tambié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ampo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mparativi di maggioranza, di minoranza e di uguaglia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perla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eposizioni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on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Estar</w:t>
      </w:r>
      <w:r>
        <w:rPr>
          <w:rFonts w:cs="Arial" w:ascii="Arial" w:hAnsi="Arial"/>
          <w:sz w:val="22"/>
          <w:szCs w:val="22"/>
        </w:rPr>
        <w:t xml:space="preserve"> + gerund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Tener que</w:t>
      </w:r>
      <w:r>
        <w:rPr>
          <w:rFonts w:cs="Arial" w:ascii="Arial" w:hAnsi="Arial"/>
          <w:sz w:val="22"/>
          <w:szCs w:val="22"/>
        </w:rPr>
        <w:t xml:space="preserve"> + infi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térito perfecto de indicativo</w:t>
      </w:r>
      <w:r>
        <w:rPr>
          <w:rFonts w:cs="Arial" w:ascii="Arial" w:hAnsi="Arial"/>
          <w:sz w:val="22"/>
          <w:szCs w:val="22"/>
        </w:rPr>
        <w:t xml:space="preserve"> (passato prossimo): struttura e fun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complemento in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onomi complemento 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ppia costruzione dei pronomi: complemento diretto + complemento indir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</w:rPr>
        <w:t>Less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aluti e le formule di conge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mule di present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azioni, le nazionalità e le ling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umeri cardinali da 0 a 1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iorni della settimana, i mesi e le stagioni dell’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 profess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petto fis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l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rattere e la personalit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miglia e le relazioni di parent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ato civ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ola: i luoghi e gli oggetti scolast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mento e le materie scolasti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sa: locali, mobili e ogget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ggettivi per descrivere la ca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posizioni e gli avverbi di luo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a e le parti del gior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azioni abituali e le attività quotidia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attività del tempo libero: sport e hob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ibi e le beva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che compongono un me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dumenti, le calzature, gli accessori e i gioiel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pi di tessuti e gli stamp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ili di abbigliam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rme di pagamen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zioni comunicati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tare e congedarsi in modo formale e inform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rsi, presentare a qualcuno e rispondere a una presen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ire la d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ire il nome e cognome, la provenienza, l’età, la professione, il numero di telefono, propri e di alt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 e chiedere l’indirizz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e un trattamento di rispett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hiedere spiegazioni all’insegnante: come si scrive, come si pronuncia e il significato di una paro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ella famiglia e indicare relazioni di parente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possesso e apparten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e il proprieta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zare oggetti e persone nello spaz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dell’esistenza di qualcosa o qualcuno in un luogo e risponde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dire l’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re a che ora si verifica un ev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indicare la frequenza con cui si fa qualco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e rispondere sulle abitudi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gusti e preferenze (propri e di altre perso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gradazione nei gu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coincidenza o contrasto rispetto ai gusti altru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re in bar e ristora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are persone e ogget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i azioni in corso di svolgimento nel prese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are capi d’abbigli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un prodotto e quanto cos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obbligo o necess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e consigli e fare raccomandazio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re di azioni appena successe e azioni passate che hanno ancora una relazione col presente; parlare di esperienze o situazioni personali e il numero di volte che è stato fatto qualco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e civil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pagnolo nel mon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i e nomi in Spagn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sti in Sp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iatti tipici spagn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geografiche sulla Sp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munità Autonome in Spag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a spagnola nel mon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rari in Spag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atale in Spa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RSAZIONE SPAGN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glas de pronunci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ofes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números hasta 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fís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ncicos navideñ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xico sobre la ca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éxico sobre los alimentos, las comidas del dí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xico sobre la Navi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xico sobre el Carna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Libro di test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. Benavente Ferrera, G. Boscaini, </w:t>
      </w:r>
      <w:r>
        <w:rPr>
          <w:rFonts w:cs="Arial" w:ascii="Arial" w:hAnsi="Arial"/>
          <w:i/>
          <w:sz w:val="22"/>
          <w:szCs w:val="22"/>
          <w:lang w:val="es-ES"/>
        </w:rPr>
        <w:t>Nosotros, Método de español para italianos</w:t>
      </w:r>
      <w:r>
        <w:rPr>
          <w:rFonts w:cs="Arial" w:ascii="Arial" w:hAnsi="Arial"/>
          <w:sz w:val="22"/>
          <w:szCs w:val="22"/>
          <w:lang w:val="es-ES"/>
        </w:rPr>
        <w:t>, Loescher editore, vol. C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docent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bia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5:00Z</dcterms:created>
  <dc:creator>Silvia</dc:creator>
  <dc:description/>
  <dc:language>en-US</dc:language>
  <cp:lastModifiedBy>docente</cp:lastModifiedBy>
  <cp:lastPrinted>2014-06-06T10:38:00Z</cp:lastPrinted>
  <dcterms:modified xsi:type="dcterms:W3CDTF">2014-06-06T10:35:00Z</dcterms:modified>
  <cp:revision>2</cp:revision>
  <dc:subject/>
  <dc:title/>
</cp:coreProperties>
</file>